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0710" cy="666115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4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ЕТКУЛЬСКОГО</w:t>
        <w:tab/>
        <w:t xml:space="preserve">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599567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2.0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9.06.2024г. № 723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с. Еткуль</w:t>
      </w:r>
    </w:p>
    <w:p>
      <w:pPr>
        <w:pStyle w:val="Normal"/>
        <w:tabs>
          <w:tab w:val="clear" w:pos="720"/>
          <w:tab w:val="left" w:pos="360" w:leader="none"/>
        </w:tabs>
        <w:ind w:right="62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5103" w:leader="none"/>
        </w:tabs>
        <w:overflowPunct w:val="false"/>
        <w:autoSpaceDE w:val="false"/>
        <w:ind w:right="5952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5103" w:leader="none"/>
        </w:tabs>
        <w:overflowPunct w:val="false"/>
        <w:autoSpaceDE w:val="false"/>
        <w:ind w:right="5952" w:hanging="0"/>
        <w:jc w:val="both"/>
        <w:textAlignment w:val="baseline"/>
        <w:rPr>
          <w:sz w:val="28"/>
        </w:rPr>
      </w:pPr>
      <w:r>
        <w:rPr>
          <w:sz w:val="28"/>
        </w:rPr>
        <w:t xml:space="preserve">Об условиях приватизации муниципального имущества </w:t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20"/>
          <w:tab w:val="left" w:pos="9498" w:leader="none"/>
        </w:tabs>
        <w:overflowPunct w:val="false"/>
        <w:autoSpaceDE w:val="false"/>
        <w:ind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«О приватизации государственного и муниципального имущества», Положением «О порядке приватизации муниципального имущества Еткульского муниципального района», утвержденным решением Собрания депутатов Еткульского муниципального района от 28.06.2017 г. № 261 (с изменениями № 105 от 31.03.2021 г.), в соответствии с Прогнозным планом (программой) приватизации муниципального имущества Еткульского муниципального района на 2023-2025 годы, утвержденным решением Собрания депутатов Еткульского муниципального района от 30.11.2022 г. № 378 (с изменениями № 421 от 22.02.2023 г., № 550 от 27.12.2023г., № 592 от 24.04.2024г., № 600 от 29.05.2024г.), </w:t>
      </w:r>
    </w:p>
    <w:p>
      <w:pPr>
        <w:pStyle w:val="Normal"/>
        <w:tabs>
          <w:tab w:val="clear" w:pos="720"/>
          <w:tab w:val="left" w:pos="9498" w:leader="none"/>
        </w:tabs>
        <w:overflowPunct w:val="false"/>
        <w:autoSpaceDE w:val="false"/>
        <w:ind w:right="29"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администрация Еткульского муниципальн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Определить условия приватизации объектов муниципальной собственности - нежилого помещения, расположенного по адресу: Челябинская область, Еткульский район, д. Потапово, ул. Центральная, д. 32, пом. 2, общей площадью 128,8 (сто двадцать восемь целых восемь десятых) кв.м., кадастровый номер:</w:t>
      </w:r>
      <w:r>
        <w:rPr>
          <w:bCs/>
          <w:sz w:val="28"/>
          <w:szCs w:val="28"/>
        </w:rPr>
        <w:t xml:space="preserve"> 74:07:4200010:74, этажность: 1</w:t>
      </w:r>
      <w:r>
        <w:rPr>
          <w:sz w:val="28"/>
          <w:szCs w:val="28"/>
        </w:rPr>
        <w:t>, и земельного участка, расположенного по адресу: Челябинская область, Еткульский район,                          д. Потапово, ул. Центральная, д. 32, пом. 2, общей площадью 392 (триста девяносто два) кв.м., кадастровый номер:</w:t>
      </w:r>
      <w:r>
        <w:rPr>
          <w:bCs/>
          <w:sz w:val="28"/>
          <w:szCs w:val="28"/>
        </w:rPr>
        <w:t xml:space="preserve"> 74:07:4200010:76,</w:t>
      </w:r>
      <w:r>
        <w:rPr>
          <w:sz w:val="28"/>
          <w:szCs w:val="28"/>
        </w:rPr>
        <w:t xml:space="preserve"> находящихся в казне Еткульского муниципального район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1069" w:right="29" w:hanging="360"/>
        <w:jc w:val="both"/>
        <w:textAlignment w:val="baseline"/>
        <w:rPr/>
      </w:pPr>
      <w:r>
        <w:rPr>
          <w:sz w:val="28"/>
          <w:szCs w:val="28"/>
        </w:rPr>
        <w:t>способ приватизации – публичное предложени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цена первоначального предложения - 332685 (триста тридцать две тысячи шестьсот восемьдесят пять) рублей (в том числе НДС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цена отсечения -166342,50 (сто шестьдесят шесть тысяч триста сорок два) рубля 50 копее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умма задатка – 33268,5 (тридцать три тысячи двести шестьдесят восемь) рублей 50 копее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шаг понижения – 33268,5 (тридцать три тысячи двести шестьдесят восемь) рублей 50 копее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шаг аукциона – 16634,25 (шестнадцать тысяч шестьсот тридцать четыре) рубля 25 копеек.</w:t>
      </w:r>
    </w:p>
    <w:p>
      <w:pPr>
        <w:pStyle w:val="TextBody"/>
        <w:tabs>
          <w:tab w:val="clear" w:pos="720"/>
          <w:tab w:val="left" w:pos="993" w:leader="none"/>
          <w:tab w:val="left" w:pos="9356" w:leader="none"/>
        </w:tabs>
        <w:spacing w:before="0" w:after="12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993" w:leader="none"/>
          <w:tab w:val="left" w:pos="9356" w:leader="none"/>
        </w:tabs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</w:rPr>
        <w:t>2. Контроль исполнения настоящего постановления возложить на заместителя главы Еткульского муниципального района Попову Е.В.</w:t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ткульского </w:t>
      </w:r>
    </w:p>
    <w:p>
      <w:pPr>
        <w:pStyle w:val="TextBody"/>
        <w:spacing w:before="0" w:after="120"/>
        <w:contextualSpacing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Ю.В.Кузьмен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color w:val="000000"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6:47:00Z</dcterms:created>
  <dc:creator>марина</dc:creator>
  <dc:description/>
  <cp:keywords/>
  <dc:language>en-US</dc:language>
  <cp:lastModifiedBy>Юлия Сергеевна Докукина</cp:lastModifiedBy>
  <cp:lastPrinted>2023-09-05T11:42:00Z</cp:lastPrinted>
  <dcterms:modified xsi:type="dcterms:W3CDTF">2024-06-20T04:40:00Z</dcterms:modified>
  <cp:revision>26</cp:revision>
  <dc:subject/>
  <dc:title> </dc:title>
</cp:coreProperties>
</file>